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江苏省淮安市保安服务有限公司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荸荠</cp:lastModifiedBy>
  <dcterms:modified xsi:type="dcterms:W3CDTF">2024-03-12T08:1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18C0128640A886DB37E4C8206E7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